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25pt;width:235.25pt;height:31.15pt;mso-wrap-style:none;v-text-anchor:middle;mso-position-vertical:top" type="_x0000_t136">
            <v:path textpathok="t"/>
            <v:textpath on="t" fitshape="t" string="A FÁBULA DA LEBRE E DA TARTARUGA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Reflexão)</w:t>
      </w:r>
    </w:p>
    <w:p>
      <w:pPr>
        <w:pStyle w:val="Normal"/>
        <w:jc w:val="right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Vítor Quinta </w:t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pt-PT"/>
        </w:rPr>
        <w:t xml:space="preserve">Agosto 2024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Nas fábulas de Esopo podemos encontrar muita sabedoria e, até extrair ensinamento espiritual, como no exemplo da história que dá título a esta reflexão. Todos sabemos que a lebre é muito ligeira e rápida a percorrer distâncias e a pobre da tartaruga é bem lenta no seu caminho… mas é constante, aplicada. Então, por que razão seleccionámos esta fábula para esta reflexão?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Todos sabemos que a lebre poderia facilmente ter vencido a corrida se fosse constante no seu caminho. Porém, sentindo-se segura da sua velocidade e condição física parou durante o percurso para dormir uma sesta, pois considerou que teria tempo suficiente para depois retomar a corrida e sair vencedora. Tramou-se, pois a tartaruga no seu passo lento, mas constante, cortou a meta em primeiro lugar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pt-PT"/>
        </w:rPr>
        <w:t>E a comparação é esta: há por aí muitos que se dizem “cristãos” e que, nalgum momento das suas vidas aceitaram o desafio da fé mas pararam no caminho e adormeceram, enquanto outros, mais humildes, mas no seu percurso constante foram vencendo o percurso, não parando para dormir uma sesta; antes se aplicam cada dia em adquirir a sabedoria que do Alto é derramada, e assim se fortalecem e preparam para serem vencedores na corrida que é a sua vida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pt-PT"/>
        </w:rPr>
        <w:t>Sim, a vida e o tempo de vida que é dado a cada ser humano é um tempo de preparação para possam ser vencedores nesta corrida. Porém, a larga maioria adormece e não se aplica na corrida. Comparativamente, é como a parábola das dez virgens em que todas elas tosquenejaram com sono, mas cinco delas não tinham óleo suficiente nas suas candeias. Assim, cinco delas estavam preparadas e tinham as suas candeias com óleo suficiente para alumiarem o seu caminho no tempo de espera do Esposo, enquanto outras foram negligentes e quando deram conta do seu erro, viram que lhes faltava o óleo nas suas candeias, pelo que ficaram fora da corrida. Estas, foram então, apressadamente, procurar encher as suas candeias. Mas, entretanto, já O Esposo havia entrado nos aposentos nupciais com as cinco virgens que estavam preparadas para O receber, cerrando a porta. As imprudentes bem bateram na porta, mas ela não lhes foi aberta. Antes ouviram o que não desejariam ter ouvido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u w:val="single"/>
          <w:lang w:val="pt-PT"/>
        </w:rPr>
        <w:t>Lucas 13:25-29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 xml:space="preserve">Quando o pai de família </w:t>
      </w:r>
      <w:r>
        <w:rPr>
          <w:rFonts w:cs="Arial" w:ascii="Arial" w:hAnsi="Arial"/>
          <w:b/>
          <w:bCs/>
          <w:iCs/>
          <w:color w:val="0070C0"/>
          <w:lang w:val="en-US"/>
        </w:rPr>
        <w:t>[O Esposo]</w:t>
      </w:r>
      <w:r>
        <w:rPr>
          <w:rFonts w:cs="Arial" w:ascii="Arial" w:hAnsi="Arial"/>
          <w:b/>
          <w:bCs/>
          <w:i/>
          <w:lang w:val="en-US"/>
        </w:rPr>
        <w:t xml:space="preserve"> se levantar e cerrar a porta, e começardes a estar de fora e a bater à porta, dizendo: Senhor, Senhor, abre-nos; e, respondendo ele, vos disser: Não sei de onde vós sois, então, começareis a dizer: Temos comido e bebido na tua presença, e tu tens ensinado nas nossas ruas. E ele vos responderá: Digo-vos que não sei de onde vós sois; apartai-vos de mim, vós todos os que praticais a iniqüidade </w:t>
      </w:r>
      <w:r>
        <w:rPr>
          <w:rFonts w:cs="Arial" w:ascii="Arial" w:hAnsi="Arial"/>
          <w:b/>
          <w:bCs/>
          <w:iCs/>
          <w:color w:val="0070C0"/>
          <w:lang w:val="en-US"/>
        </w:rPr>
        <w:t>[transgredis a Lei/Torá]</w:t>
      </w:r>
      <w:r>
        <w:rPr>
          <w:rFonts w:cs="Arial" w:ascii="Arial" w:hAnsi="Arial"/>
          <w:b/>
          <w:bCs/>
          <w:i/>
          <w:lang w:val="en-US"/>
        </w:rPr>
        <w:t>. Ali, haverá choro e ranger de dentes, quando virdes Abraão, e Isaque, e Jacó, e todos os profetas no Reino de Deus e vós, lançados fora. E virão do Oriente, e do Ocidente, e do Norte, e do Sul e assentar-se-ão à mesa no Reino de Deus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No mundo, há por aí muitas “lebres” que não são diligentes em suas vidas nos caminhos do Altíssimo, e que, por isso mesmo, irão ficar fora das bodas do Cordeiro. Enquanto outros mais humildes (as tartarugas) no seu percurso lento, mas constante, se dedicaram à obra de YHWH. Estes terão direito a sentar-se à mesa do Senhor na celebração das Suas bodas, enquanto as “lebres” ficarão de fora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A tartaruga é assim a imagem do crente que aplica a sua vida a percorrer o caminho da fé e da salvação por Yeshua </w:t>
      </w:r>
      <w:r>
        <w:rPr>
          <w:rFonts w:cs="Arial" w:ascii="Arial" w:hAnsi="Arial"/>
          <w:i/>
          <w:lang w:val="pt-PT"/>
        </w:rPr>
        <w:t>HaMashiach</w:t>
      </w:r>
      <w:r>
        <w:rPr>
          <w:rFonts w:cs="Arial" w:ascii="Arial" w:hAnsi="Arial"/>
          <w:iCs/>
          <w:lang w:val="pt-PT"/>
        </w:rPr>
        <w:t>, para que, no final da sua carreira, possa alcançar o prémio da vida eterna pelo mérito do Cordeiro. Sejamos então “tartarugas” com o nosso passo lento, mas seguro, debaixo da orientação do Espírito Santo, para virmos a ser dignos de ser chamados às Bodas do Cordeiro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E estejamos atentos aos sinais do tempo presente. Olhemos para cima porque O Todo-Poderoso está a chegar. Ele virá com juízo terrível sobre os ímpios, mas com o prémio da vida eterna para os justo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pt-PT"/>
        </w:rPr>
        <w:t xml:space="preserve">AlleluYAH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pt-PT"/>
        </w:rPr>
        <w:t>-.-.-.-.-.-.-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8" w:top="1843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257300" cy="794385"/>
          <wp:effectExtent l="0" t="0" r="0" b="0"/>
          <wp:wrapTight wrapText="bothSides">
            <wp:wrapPolygon edited="0">
              <wp:start x="-426" y="0"/>
              <wp:lineTo x="-426" y="21398"/>
              <wp:lineTo x="21380" y="21398"/>
              <wp:lineTo x="21380" y="0"/>
              <wp:lineTo x="-42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9" r="-5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ab/>
      <w:t xml:space="preserve"> </w:t>
    </w:r>
    <w:hyperlink r:id="rId2">
      <w:r>
        <w:rPr>
          <w:rStyle w:val="InternetLink"/>
          <w:rFonts w:cs="Bauhaus 93" w:ascii="Bauhaus 93" w:hAnsi="Bauhaus 93"/>
          <w:color w:val="000090"/>
          <w:sz w:val="36"/>
          <w:u w:val="none"/>
        </w:rPr>
        <w:t>www.kol-shofar.org</w:t>
      </w:r>
    </w:hyperlink>
    <w:r>
      <w:rPr>
        <w:rFonts w:cs="Bauhaus 93" w:ascii="Bauhaus 93" w:hAnsi="Bauhaus 93"/>
        <w:color w:val="000090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0010</wp:posOffset>
              </wp:positionH>
              <wp:positionV relativeFrom="page">
                <wp:posOffset>-62865</wp:posOffset>
              </wp:positionV>
              <wp:extent cx="7658100" cy="121793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217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6.3pt;margin-top:-4.95pt;width:602.95pt;height:95.85pt;mso-wrap-style:none;v-text-anchor:middle;mso-position-horizontal-relative:page;mso-position-vertical-relative:pag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485900" cy="9245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 xml:space="preserve"> </w:t>
      <w:tab/>
      <w:t>www.kol-shofa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QuoteIndentChar">
    <w:name w:val="Quote Indent Char"/>
    <w:qFormat/>
    <w:rPr>
      <w:rFonts w:ascii="Papyrus" w:hAnsi="Papyrus" w:cs="Papyrus"/>
      <w:sz w:val="24"/>
      <w:szCs w:val="40"/>
      <w:lang w:val="pt-PT" w:bidi="ar-SA"/>
    </w:rPr>
  </w:style>
  <w:style w:type="character" w:styleId="Insertedphoto">
    <w:name w:val="insertedphoto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">
    <w:name w:val="B"/>
    <w:qFormat/>
    <w:rPr>
      <w:b/>
      <w:bCs/>
    </w:rPr>
  </w:style>
  <w:style w:type="character" w:styleId="INS">
    <w:name w:val="INS"/>
    <w:qFormat/>
    <w:rPr>
      <w:u w:val="single"/>
    </w:rPr>
  </w:style>
  <w:style w:type="character" w:styleId="MARK">
    <w:name w:val="MARK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</w:rPr>
  </w:style>
  <w:style w:type="paragraph" w:styleId="QuoteIndent">
    <w:name w:val="Quote Indent"/>
    <w:basedOn w:val="NormalIndent"/>
    <w:next w:val="Normal"/>
    <w:qFormat/>
    <w:pPr>
      <w:jc w:val="both"/>
    </w:pPr>
    <w:rPr>
      <w:rFonts w:ascii="Papyrus" w:hAnsi="Papyrus" w:cs="Papyrus"/>
      <w:szCs w:val="40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ol-shofa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_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8:00Z</dcterms:created>
  <dc:creator>Vitor Quinta</dc:creator>
  <dc:description/>
  <cp:keywords/>
  <dc:language>en-US</dc:language>
  <cp:lastModifiedBy>Vitor Quinta</cp:lastModifiedBy>
  <cp:lastPrinted>2011-09-23T14:44:00Z</cp:lastPrinted>
  <dcterms:modified xsi:type="dcterms:W3CDTF">2024-08-14T16:38:00Z</dcterms:modified>
  <cp:revision>2</cp:revision>
  <dc:subject/>
  <dc:title>Título do Artigo</dc:title>
</cp:coreProperties>
</file>